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9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ДО ЦДТ «Детская академия»</w:t>
            </w:r>
          </w:p>
          <w:p>
            <w:pPr>
              <w:pStyle w:val="Normal"/>
              <w:jc w:val="both"/>
              <w:rPr/>
            </w:pPr>
            <w:r>
              <w:rPr/>
              <w:t>_______________Г.А. Насыбулл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нят на педагогическом совете </w:t>
      </w:r>
    </w:p>
    <w:p>
      <w:pPr>
        <w:pStyle w:val="Normal"/>
        <w:ind w:left="4962" w:hanging="0"/>
        <w:rPr/>
      </w:pPr>
      <w:r>
        <w:rPr/>
        <w:t xml:space="preserve">МБУДО ЦДТ «Детская академия» </w:t>
      </w:r>
    </w:p>
    <w:p>
      <w:pPr>
        <w:pStyle w:val="Normal"/>
        <w:ind w:left="4962" w:hanging="0"/>
        <w:rPr/>
      </w:pPr>
      <w:r>
        <w:rPr/>
        <w:t>Протокол № 1 от 29 августа 2022 года</w:t>
      </w:r>
    </w:p>
    <w:p>
      <w:pPr>
        <w:pStyle w:val="Normal"/>
        <w:ind w:left="4962" w:hanging="0"/>
        <w:rPr/>
      </w:pPr>
      <w:r>
        <w:rPr/>
        <w:t>Приказ №____ от 1 сентября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ind w:firstLine="24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  <w:t>ЦЕНТРА ДЕТСКОГО ТВОРЧЕСТВА «ДЕТСКАЯ АКАДЕМИЯ»</w:t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СОВЕТСКОГО РАЙОНА Г. КАЗАНИ </w:t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  <w:t>НА 2022-2023 УЧЕБНЫЙ ГОД</w:t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</w:rPr>
        <w:t>Анализ работы Центра детского творчества «Детская академия»</w:t>
      </w:r>
    </w:p>
    <w:p>
      <w:pPr>
        <w:pStyle w:val="Style21"/>
        <w:spacing w:before="0" w:after="0"/>
        <w:ind w:firstLine="567"/>
        <w:jc w:val="center"/>
        <w:rPr/>
      </w:pPr>
      <w:r>
        <w:rPr>
          <w:bCs/>
        </w:rPr>
        <w:t>по итогам 2021-2022 учебного года.</w:t>
      </w:r>
    </w:p>
    <w:p>
      <w:pPr>
        <w:pStyle w:val="Style21"/>
        <w:spacing w:before="0" w:after="0"/>
        <w:ind w:firstLine="709"/>
        <w:jc w:val="both"/>
        <w:rPr/>
      </w:pPr>
      <w:r>
        <w:rPr/>
        <w:t>В 2021-2022 учебном году деятельность муниципального бюджетного учреждения дополнительного образования «Центра детского творчества «Детская академия»» была организована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венция о правах ребенка, одобренная Генеральной Ассамблеей ООН 20.11.1989;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ституция Российской Федерации;</w:t>
      </w:r>
    </w:p>
    <w:p>
      <w:pPr>
        <w:pStyle w:val="Style21"/>
        <w:spacing w:before="0" w:after="0"/>
        <w:ind w:firstLine="709"/>
        <w:jc w:val="both"/>
        <w:rPr/>
      </w:pPr>
      <w:r>
        <w:rPr/>
        <w:t>-Закон Российской Федерации от 29 декабря 2012 г. № 273-ФЗ «Об образовании в Российской Федерации»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21"/>
        <w:spacing w:before="0" w:after="0"/>
        <w:ind w:firstLine="709"/>
        <w:jc w:val="both"/>
        <w:rPr/>
      </w:pPr>
      <w:r>
        <w:rPr/>
        <w:t>-Приказ Министерства образования и науки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ституция Республики Татарстан;</w:t>
      </w:r>
    </w:p>
    <w:p>
      <w:pPr>
        <w:pStyle w:val="Style21"/>
        <w:spacing w:before="0" w:after="0"/>
        <w:ind w:firstLine="709"/>
        <w:jc w:val="both"/>
        <w:rPr/>
      </w:pPr>
      <w:r>
        <w:rPr/>
        <w:t>-Закон Республики Татарстан от 22.07 2013 «Об образовании»;</w:t>
      </w:r>
    </w:p>
    <w:p>
      <w:pPr>
        <w:pStyle w:val="Style21"/>
        <w:spacing w:before="0" w:after="0"/>
        <w:ind w:firstLine="709"/>
        <w:jc w:val="both"/>
        <w:rPr/>
      </w:pPr>
      <w:r>
        <w:rPr/>
        <w:t>-Концепция развития дополнительного образования детей, утвержденная 04.09.2014 года № 1726-р;</w:t>
      </w:r>
    </w:p>
    <w:p>
      <w:pPr>
        <w:pStyle w:val="Style21"/>
        <w:spacing w:before="0" w:after="0"/>
        <w:ind w:firstLine="709"/>
        <w:jc w:val="both"/>
        <w:rPr/>
      </w:pPr>
      <w:r>
        <w:rPr/>
        <w:t>-Стратегия развития воспитания в РФ на период до 2025 года, утвержденная распоряжением Правительства РФ от 29 мая 2015 года №996-р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Законом РФ «Об образовании в Российской Федерации», ст.29, ЦДТ «Детская академия» обеспечивает открытость и доступность к информационным ресурсам, содержащих информацию о деятельности Учреждения. Своевременное выполнение функций, определенных Уставом учреждения, реализация образовательных программ в соответствии с утвержденным учебным планом, соответствие форм, методов и средств организации образовательного процесса возрасту, интересам и потребностям детей в полном объеме в течение учебного года отражены на сайте учреждения (портал «Электронное образование РТ» </w:t>
      </w:r>
      <w:hyperlink r:id="rId3">
        <w:r>
          <w:rPr>
            <w:rStyle w:val="InternetLink"/>
            <w:lang w:val="ru-RU" w:eastAsia="ru-RU" w:bidi="ar-SA"/>
          </w:rPr>
          <w:t>https://edu.tatar.ru/sovetcki/page523688.htm</w:t>
        </w:r>
      </w:hyperlink>
      <w:r>
        <w:rPr/>
        <w:t xml:space="preserve"> )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>Вся деятельность в учреждении осуществляется с учетом запросов детей, потребностей семьи, посредством реализации дополнительных образовательных общеразвивающих программ по следующим направления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ое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е;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ое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тар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ганизован в  следующих структурных подразделениях Центра: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ннего эстетического развития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еографическая студия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-театральная студ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школа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е объединение учащихся;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технический отдел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2021-2022 было сформировано 180 учебных групп, (2698 учащихс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Техническая направленность (307 учащихся)</w:t>
      </w:r>
      <w:r>
        <w:rPr>
          <w:i/>
        </w:rPr>
        <w:t xml:space="preserve"> -</w:t>
      </w:r>
      <w:r>
        <w:rPr/>
        <w:t xml:space="preserve"> Конструирование судомоделей, </w:t>
      </w:r>
      <w:r>
        <w:rPr>
          <w:rFonts w:cs="Cambria" w:ascii="Cambria" w:hAnsi="Cambria"/>
          <w:color w:val="000000"/>
        </w:rPr>
        <w:t>«Рукотворушка» - оригами,</w:t>
      </w:r>
      <w:r>
        <w:rPr/>
        <w:t xml:space="preserve"> Художественный</w:t>
      </w:r>
      <w:r>
        <w:rPr>
          <w:rFonts w:cs="Cambria" w:ascii="Cambria" w:hAnsi="Cambria"/>
          <w:color w:val="000000"/>
        </w:rPr>
        <w:t xml:space="preserve"> труд «Юные самоделки».</w:t>
      </w:r>
    </w:p>
    <w:p>
      <w:pPr>
        <w:pStyle w:val="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спортивная  направл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7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)</w:t>
      </w:r>
      <w:r>
        <w:rPr>
          <w:rFonts w:cs="Times New Roman" w:ascii="Times New Roman" w:hAnsi="Times New Roman"/>
          <w:sz w:val="24"/>
          <w:szCs w:val="24"/>
        </w:rPr>
        <w:t xml:space="preserve"> - Бадминтон, Настольный теннис,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е шахматы, Юный стрелок, «Оранжевый мяч».</w:t>
      </w:r>
    </w:p>
    <w:p>
      <w:pPr>
        <w:pStyle w:val="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направл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)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страдная студия, Хореографическая студия, Художественная школа, Дидактический театр «Ретро»;</w:t>
      </w:r>
    </w:p>
    <w:p>
      <w:pPr>
        <w:pStyle w:val="2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тественнонаучная направленнос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7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чальной, средней школе, информатика в старших классах,  чудеса химии, «Мышки-программышки», «Эколог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научное общество учащих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Социально-гуманитарная направленность (190 учащихся</w:t>
      </w:r>
      <w:r>
        <w:rPr>
          <w:b/>
        </w:rPr>
        <w:t>)</w:t>
      </w:r>
      <w:r>
        <w:rPr/>
        <w:t xml:space="preserve"> – школа РЭР, клуб Зилант.</w:t>
      </w:r>
    </w:p>
    <w:p>
      <w:pPr>
        <w:pStyle w:val="Normal"/>
        <w:jc w:val="both"/>
        <w:rPr/>
      </w:pPr>
      <w:r>
        <w:rPr/>
        <w:t>На конец учебного года сохранность контингента составила 100%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5"/>
        <w:ind w:righ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обучающихся - </w:t>
      </w:r>
      <w:r>
        <w:rPr>
          <w:rFonts w:cs="Times New Roman" w:ascii="Times New Roman" w:hAnsi="Times New Roman"/>
          <w:sz w:val="24"/>
          <w:szCs w:val="24"/>
        </w:rPr>
        <w:t>40 % мальчиков и юношей</w:t>
      </w:r>
      <w:r>
        <w:rPr>
          <w:rFonts w:cs="Times New Roman" w:ascii="Times New Roman" w:hAnsi="Times New Roman"/>
          <w:sz w:val="24"/>
          <w:szCs w:val="24"/>
          <w:lang w:val="ru-RU"/>
        </w:rPr>
        <w:t>, 60%-девочек.</w:t>
      </w:r>
    </w:p>
    <w:p>
      <w:pPr>
        <w:pStyle w:val="25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ind w:right="-5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щей численности обучающихся: 5 человек – дети с ограниченными возможностями здоровья (эстрадная студия</w:t>
      </w:r>
      <w:r>
        <w:rPr>
          <w:rFonts w:cs="Times New Roman" w:ascii="Times New Roman" w:hAnsi="Times New Roman"/>
          <w:sz w:val="24"/>
          <w:szCs w:val="24"/>
          <w:lang w:val="ru-RU"/>
        </w:rPr>
        <w:t>, школа 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959</w:t>
      </w:r>
      <w:r>
        <w:rPr>
          <w:rFonts w:cs="Times New Roman" w:ascii="Times New Roman" w:hAnsi="Times New Roman"/>
          <w:sz w:val="24"/>
          <w:szCs w:val="24"/>
        </w:rPr>
        <w:t xml:space="preserve"> учащихся занимаются на базе общеобразовательных учреждений Советского района г. Казани. </w:t>
      </w:r>
      <w:r>
        <w:rPr>
          <w:rFonts w:cs="Times New Roman" w:ascii="Times New Roman" w:hAnsi="Times New Roman"/>
          <w:sz w:val="24"/>
          <w:szCs w:val="24"/>
          <w:lang w:val="ru-RU"/>
        </w:rPr>
        <w:t>48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занимались в 2-х и более кружках,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3 -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небюджетной основе.</w:t>
      </w:r>
    </w:p>
    <w:p>
      <w:pPr>
        <w:pStyle w:val="33"/>
        <w:ind w:right="-535" w:firstLine="567"/>
        <w:jc w:val="both"/>
        <w:rPr/>
      </w:pPr>
      <w:r>
        <w:rPr>
          <w:szCs w:val="24"/>
        </w:rPr>
        <w:t xml:space="preserve">Основу образовательной деятельности ЦДТ «Детская академия» составляют дополнительные общеразвивающие  и комплексные   образовательные программы, направленные на удовлетворение спроса и потребностей населения в дополнительных образовательных услугах.  ЦДТ «Детская академия» работает в режиме 7– дневной учебной недели и решает проблему развития мотивации личности учащегося к познанию и творчеству через реализацию программ дополнительного образования. </w:t>
      </w:r>
    </w:p>
    <w:p>
      <w:pPr>
        <w:pStyle w:val="25"/>
        <w:ind w:right="-5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учебном году в Центре  образовательный процесс был направлен на реализацию 47 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 программ,  разработанных  на 72, 144, 216 учебных часа в год, в зависимости от возра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и года обучения.</w:t>
      </w:r>
    </w:p>
    <w:p>
      <w:pPr>
        <w:pStyle w:val="25"/>
        <w:ind w:left="-567" w:right="-5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программ по направленностям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Художественная: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Музыкально-театральная студия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льное пение (Пономарева М.Ф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окальный ансамбль (Федорова Л.П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Электронная музыка (Титова А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самблевое пение (Мустафаева Э.В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одное пение (Миронова Н.С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чальная музыкальная информатика (Титова А.А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ктер драматического театра (Шарипова Д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атарский театр «Хэрэкэт» (Сергеева Е.Н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ктер театра кукол (Федорова К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Мили мирас» (Галиева Г.Ш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атарский вокал (Зигангирова Р.Н.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 xml:space="preserve">Хореографическая студия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6"/>
          <w:lang w:eastAsia="en-US"/>
        </w:rPr>
        <w:t>Хореография в системе дополнительного образования (Комплексн. программа) (Досова А.А., Досов С.Е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новы классического танца (Подъельникова Р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временная хореография (Гибадуллина Л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учение стилей современно-спортивного танца (Фролов В.Н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одная хореография (Савенкова В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самбль (Фролова А.Ф.)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Художественная школа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мплексная программа «Изобразительное искусство» (4 года) (Максютина Л.М., Барышникова О.Б., Бурганова Г.Ф., Гарифуллина Д.В., Баянова Д.Р. Багаутдинова Л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О студия для школьников (Максютина Л.М., Барышникова О.Б., Бурганова Г.Ф., Гарифуллина Д.В., Баянова Д.Р. Багаутдинова Л.А.)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Естественнонаучная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Научное общество учащихся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форматика в начальной школе (1-4 классы) (Печерей Е.П., Евсеева И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нформатика в средней школе (5-8 кл.) (Евсеева И.А., Печерей Е.П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форматика в старших классах (9-11 кл.) (Евсеева И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ышки-программышки (Жамалетдинова Г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Чудеса химии (Гайламутдинова З.С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Экологическая культура (Садыкова А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6"/>
          <w:lang w:eastAsia="en-US"/>
        </w:rPr>
        <w:t xml:space="preserve">Программирование на языке </w:t>
      </w:r>
      <w:r>
        <w:rPr>
          <w:rFonts w:eastAsia="Calibri"/>
          <w:szCs w:val="26"/>
          <w:lang w:val="en-US" w:eastAsia="en-US"/>
        </w:rPr>
        <w:t>Python</w:t>
      </w:r>
      <w:r>
        <w:rPr>
          <w:rFonts w:eastAsia="Calibri"/>
          <w:szCs w:val="26"/>
          <w:lang w:eastAsia="en-US"/>
        </w:rPr>
        <w:t xml:space="preserve"> (Брекоткин А.С.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циально- гуманитарная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Английский язык в средней школе (Валиуллина Э.Р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осударство и право (Сафиуллова Л.Ф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одное слово (Бестужева И.Ю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влекательный английский (Нурисламова З.З.)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циально-гуманитарная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Школа РЭР (Комплексное обучение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итмика для детей 6-тилетнего возраста (Кулакова И.П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нглийский язык для детей 6-тилетнего возраста (Сафиуллина Л.Р., Ваструкова О.Н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атематика для детей 6-тилетнего возраста (стартовый уровень) (Озерова В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атематика для детей 6-тилетнего возраста (продвинутый уровень) (Озерова В.А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учение грамоте для детей 6-тилетнего возраста (читающие) (Ефимова И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учение грамоте для детей 6-тилетнего возраста (Ефимова И.М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ЗО для детей 6-тилетнего возраста (Панфутова О.Г.)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 xml:space="preserve">Объединение по работе со старшеклассниками и детскими общественными организациями: </w:t>
      </w:r>
      <w:r>
        <w:rPr>
          <w:rFonts w:eastAsia="Calibri"/>
          <w:szCs w:val="26"/>
          <w:lang w:eastAsia="en-US"/>
        </w:rPr>
        <w:t>Социально-гуманитарна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луб «Зилант» (Каримов М.Р.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Cs w:val="26"/>
          <w:lang w:eastAsia="en-US"/>
        </w:rPr>
        <w:t>Спортивно-технический</w:t>
      </w:r>
      <w:r>
        <w:rPr>
          <w:rFonts w:eastAsia="Calibri"/>
          <w:b/>
          <w:i/>
          <w:szCs w:val="26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игами (Красильникова Ю.В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Художественный труд «Юные самоделки» (Куницына Е.Б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струирование судомоделей (Зиатдинов Н.И.)</w:t>
      </w:r>
    </w:p>
    <w:p>
      <w:pPr>
        <w:pStyle w:val="Normal"/>
        <w:spacing w:lineRule="auto" w:line="256" w:before="0" w:after="160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Физкультурно-спортивна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льный теннис (Метелев В.С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6"/>
          <w:lang w:eastAsia="en-US"/>
        </w:rPr>
        <w:t>Юный стрелок (Руссу А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Электронные шахматы (Кунгуров А.А.)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анжевый мяч (Каримов М.Р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админтон (Шакирова И.И.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b/>
          <w:b/>
        </w:rPr>
      </w:pPr>
      <w:r>
        <w:rPr>
          <w:rFonts w:eastAsia="Calibri"/>
          <w:szCs w:val="26"/>
          <w:lang w:eastAsia="en-US"/>
        </w:rPr>
        <w:t>Волейбол (Руссу А.Р.)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я платных образовательных услуг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1-2022 учебном году обучающимся было предложено 12 образовательных программ на внебюджетной основе, охват обучающихся составил 223 челове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2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1479"/>
        <w:gridCol w:w="938"/>
        <w:gridCol w:w="960"/>
        <w:gridCol w:w="249"/>
        <w:gridCol w:w="3161"/>
        <w:gridCol w:w="1828"/>
        <w:gridCol w:w="724"/>
        <w:gridCol w:w="425"/>
        <w:gridCol w:w="1490"/>
        <w:gridCol w:w="239"/>
        <w:gridCol w:w="1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/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программа «ИЗО-студия для дошкольников «Цветик-семицветик»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 Д.Р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Город 116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Д.Р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«Хеппи инглиш для дошкольник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ина Э.Р.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ая программа  «Разговорный английск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уллина Э.Р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 «Уличные танц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шина Д.А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ая программа </w:t>
            </w:r>
            <w:r>
              <w:rPr>
                <w:color w:val="000000"/>
                <w:spacing w:val="-5"/>
              </w:rPr>
              <w:t>«Шахматы»</w:t>
            </w: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ов А.А.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«Тайны шахматного эндшпи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ов А.А.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танцевальная подготов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В.Н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 РЭР «Читалочка для 5- летнего возрас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И.М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 РЭР «Учимся считат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а В.А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Р «ИЗО для детей 5- летнего возрас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утова О.Г.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Р «Занимательный английский для 5- летнег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трукова О.Н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ы</w:t>
      </w:r>
    </w:p>
    <w:p>
      <w:pPr>
        <w:pStyle w:val="Normal"/>
        <w:ind w:firstLine="709"/>
        <w:jc w:val="both"/>
        <w:rPr/>
      </w:pPr>
      <w:r>
        <w:rPr/>
        <w:t>Кадровый потенциал учреждения - основа эффективности учебно-воспитательного процесса. Одним из важнейших условий, обеспечивающих стабильную деятельность центра, признаётся наличие в нём специалистов по различ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В 2021-2022 учебном году деятельность Центра детского творчества «Детская академия» обеспечивали 54 педагогических работника, из них 38 чел. (70%) – основные, 16 чел. (30%) – совместители. 48 чел. (89%) -  высшее образование, 6 чел. (11%) - средне специальное образование. </w:t>
      </w:r>
    </w:p>
    <w:p>
      <w:pPr>
        <w:pStyle w:val="Normal"/>
        <w:ind w:firstLine="709"/>
        <w:jc w:val="both"/>
        <w:rPr/>
      </w:pPr>
      <w:r>
        <w:rPr/>
        <w:t xml:space="preserve">Ведомственные профессиональные награды различного уровня (РФ, РТ, ГУО) имеют 13 педагогов.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АНАЛИЗ МЕТОДИЧЕСКОЙ РАБОТЫ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ДТ «Детская академия» Советского района города Казани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color w:val="000000"/>
          <w:spacing w:val="-4"/>
        </w:rPr>
        <w:t>выявить степень эффективности методической работы в ЦДТ «Детская академия» и определить ее роль в повышении профессиональной компетенции педагогов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/>
        <w:t>В 2021-2022 учебном году была продолжена разработка методической темы «Развитие компетенций участников образовательного процесса в системе дополнительного образования». Методическая работа была направлена на реализацию образовательной программы и программы развития ЦДТ «Детская академия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bCs/>
        </w:rPr>
      </w:pPr>
      <w:r>
        <w:rPr/>
        <w:t>Был определен следующий круг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>Повышение квалификации, качества профессионального уровня и компетентности педаг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 xml:space="preserve">Организация курсовой подготовки педагогов в системе «Электронное образование» и контроль за повышением квалификации педагог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 xml:space="preserve">Представление, обобщение и распространение педагогического опы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>Развитие методической копилки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right="-1" w:firstLine="709"/>
        <w:jc w:val="both"/>
        <w:outlineLvl w:val="1"/>
        <w:rPr>
          <w:bCs/>
        </w:rPr>
      </w:pPr>
      <w:r>
        <w:rPr>
          <w:bCs/>
        </w:rPr>
        <w:t>Освоение новых образовательных технологий и передового педагогического опыта.</w:t>
      </w:r>
      <w:r>
        <w:rPr>
          <w:color w:val="000000"/>
        </w:rPr>
        <w:t xml:space="preserve">   </w:t>
      </w:r>
    </w:p>
    <w:p>
      <w:pPr>
        <w:pStyle w:val="Normal"/>
        <w:ind w:right="-1" w:firstLine="709"/>
        <w:jc w:val="both"/>
        <w:rPr/>
      </w:pPr>
      <w:r>
        <w:rPr/>
        <w:t>В соответствии с поставленными задачами методическая работа осуществлялась по следующим направлениям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Консультирование и методическая помощь в подготовке к аттестации на первую и высшую квалификационные катего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участия педагогов в курсовой подготовке по повышению квалиф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Тематические педсоветы как коллективная методическая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Методические объединения – групповая методическая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инновационной деятельности педаго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участия педагогов в методических мероприятиях по распространению передового педагогического опы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Организация участия педагогов в конкурсах профессионального педагогического мастер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900" w:leader="none"/>
        </w:tabs>
        <w:ind w:left="0" w:right="-1" w:firstLine="709"/>
        <w:jc w:val="both"/>
        <w:rPr/>
      </w:pPr>
      <w:r>
        <w:rPr/>
        <w:t>Педагогический мониторинг: динамика уровня профессиональной компетентности педаг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right="-1" w:firstLine="709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09" w:hanging="0"/>
        <w:rPr>
          <w:b/>
          <w:b/>
        </w:rPr>
      </w:pPr>
      <w:r>
        <w:rPr>
          <w:b/>
        </w:rPr>
        <w:t>Квалификационный уровень педагогических кадров.</w:t>
      </w:r>
    </w:p>
    <w:p>
      <w:pPr>
        <w:pStyle w:val="Normal"/>
        <w:jc w:val="both"/>
        <w:rPr/>
      </w:pPr>
      <w:r>
        <w:rPr/>
        <w:t xml:space="preserve">В 2021-2022 учебном году 8 педагогических работников ЦДТ «Детская академия» успешно прошли аттестацию. На высшую категорию аттестовались 3 человека, на первую – 5 человек. </w:t>
      </w:r>
    </w:p>
    <w:p>
      <w:pPr>
        <w:pStyle w:val="Normal"/>
        <w:jc w:val="center"/>
        <w:rPr/>
      </w:pPr>
      <w:r>
        <w:rPr/>
        <w:t>Успешно прошли аттестацию следующие педагогические рабо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4"/>
        <w:gridCol w:w="2268"/>
        <w:gridCol w:w="2119"/>
        <w:gridCol w:w="1957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. ка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ганова Г.Ф., Барышникова О.Б., </w:t>
            </w:r>
          </w:p>
          <w:p>
            <w:pPr>
              <w:pStyle w:val="Normal"/>
              <w:jc w:val="center"/>
              <w:rPr/>
            </w:pPr>
            <w:r>
              <w:rPr/>
              <w:t>Ваструкова О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шина Д.А., Евсеева И.А., Фролов В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В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А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ец 2021-2022 учебного года в ЦДТ «Детская академия» имеют квалификационные категории:</w:t>
      </w:r>
    </w:p>
    <w:p>
      <w:pPr>
        <w:pStyle w:val="Normal"/>
        <w:jc w:val="both"/>
        <w:rPr/>
      </w:pPr>
      <w:r>
        <w:rPr/>
        <w:t>Высшая категория – 22 сотрудника (педагог дополнительного образования – 15, педагог-организатор – 2, учитель – 4, преподаватель - 1) что составляет 37 % от общего числа педагогических работников (60 человек).</w:t>
      </w:r>
    </w:p>
    <w:p>
      <w:pPr>
        <w:pStyle w:val="Normal"/>
        <w:jc w:val="both"/>
        <w:rPr/>
      </w:pPr>
      <w:r>
        <w:rPr/>
        <w:t>Первая категория – 18 сотрудников (педагог дополнительного образования – 6, педагог-организатор – 2, концертмейстер – 2, методист – 2, учитель - 5, преподаватель - 1), что составляет 30 % от общего педагогических работников.</w:t>
      </w:r>
    </w:p>
    <w:p>
      <w:pPr>
        <w:pStyle w:val="Normal"/>
        <w:ind w:firstLine="709"/>
        <w:jc w:val="both"/>
        <w:rPr/>
      </w:pPr>
      <w:r>
        <w:rPr/>
        <w:t>В сумме количество педагогов, имеющих первую и высшую квалификационную категорию, составляет 40 человек, или 67% от общего числа педагогических работников. Без категории – 20 человек, из них 13 человек прошли аттестацию на соответствие занимаемой должности.</w:t>
      </w:r>
    </w:p>
    <w:p>
      <w:pPr>
        <w:pStyle w:val="Normal"/>
        <w:ind w:right="-1" w:firstLine="709"/>
        <w:jc w:val="both"/>
        <w:rPr/>
      </w:pPr>
      <w:r>
        <w:rPr/>
        <w:t>На конец 2016-2017 учебного года количество сотрудников, имеющих первую и высшую квалификационную категорию составляло 53%. На конец 2017-2018 учебного года – 55%, на конец 2018-2019 учебного года – 57%, на конец 2019-2020 учебного года – 65%, на конец 2021-2022 учебного года – 67%.</w:t>
      </w:r>
    </w:p>
    <w:p>
      <w:pPr>
        <w:pStyle w:val="Normal"/>
        <w:ind w:firstLine="709"/>
        <w:jc w:val="both"/>
        <w:rPr/>
      </w:pPr>
      <w:r>
        <w:rPr/>
        <w:t>Анализ показывает, что квалификационный уровень педагогов ЦДТ «Детская академия» сохраняет положительную динамик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126140207" r:id="rId4"/>
        </w:objec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Heading"/>
        <w:ind w:left="510" w:right="-1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51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инновационной деятельности</w:t>
      </w:r>
    </w:p>
    <w:p>
      <w:pPr>
        <w:pStyle w:val="Normal"/>
        <w:tabs>
          <w:tab w:val="clear" w:pos="708"/>
          <w:tab w:val="left" w:pos="510" w:leader="none"/>
        </w:tabs>
        <w:spacing w:before="280" w:after="280"/>
        <w:ind w:right="-1" w:firstLine="709"/>
        <w:jc w:val="both"/>
        <w:rPr/>
      </w:pPr>
      <w:r>
        <w:rPr/>
        <w:t>Тема инновационной деятельности учреждения: «Приобщение к духовным и культурным ценностям народов Поволжья через инновационный педагогический проект «Сказки Поволжья». Тема реализуется в рамках районной (ИМО ГМЦ по Советскому району), городской (ИМО УО ИКМО г. Казань, предложена в июне 2020г.) и республиканской (ИРО РТ) инновационных площадок. Проект направлен на формирование гражданской идентичности, межнациональной толерантности, развитие духовно-нравственного потенциала обучающихся и педагогов.</w:t>
      </w:r>
    </w:p>
    <w:p>
      <w:pPr>
        <w:pStyle w:val="Normal"/>
        <w:ind w:firstLine="708"/>
        <w:jc w:val="both"/>
        <w:rPr/>
      </w:pPr>
      <w:r>
        <w:rPr/>
        <w:t>В октябре 2021 года проведен Районный педагогический семинар «</w:t>
      </w:r>
      <w:r>
        <w:rPr>
          <w:szCs w:val="16"/>
        </w:rPr>
        <w:t xml:space="preserve">Формирование и развитие этнокультурной компетентности обучающихся на основе инновационного образовательного проекта «Сказки Поволжья» для педагогических работников сферы дополнительного образования Советского района г. Казани. Экспертом и почетным гостем семинара стала старший научный сотрудник лаборатории воспитания и профилактики асоциального поведения ИРО РТ Кондратьева Н.Б. На семинаре выступили 9 педагогов ЦДТ «Детская академия». В рамках семинара была организована художественная выставка с работами обучающихся Художественной школы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В апреле 2022 года проведен второй Городской конкурс театрализованных постановок среди работников образования г. Казань «Сказки Поволжья»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Масштабным творческим отчетом реализации проекта в 2021-2022 году стал спектакль по марийской народной сказке «Пампалче», поставленный силами музыкально-театральной и хореографической студий. </w:t>
      </w:r>
    </w:p>
    <w:p>
      <w:pPr>
        <w:pStyle w:val="Normal"/>
        <w:ind w:firstLine="708"/>
        <w:jc w:val="both"/>
        <w:rPr/>
      </w:pPr>
      <w:r>
        <w:rPr/>
        <w:t xml:space="preserve">Виртуальная  площадка проекта - </w:t>
      </w:r>
      <w:hyperlink r:id="rId6">
        <w:r>
          <w:rPr>
            <w:rStyle w:val="InternetLink"/>
            <w:u w:val="single"/>
          </w:rPr>
          <w:t>https://drive.google.com/drive/folders/1s956weiRW9oeS5FRo5hbOUDtj98LQMGt?usp=sharing</w:t>
        </w:r>
      </w:hyperlink>
      <w:r>
        <w:rPr>
          <w:u w:val="single"/>
        </w:rPr>
        <w:t xml:space="preserve"> -</w:t>
      </w:r>
      <w:r>
        <w:rPr/>
        <w:t xml:space="preserve">пополнилась новыми  творческими и методическими разработками, </w:t>
      </w:r>
      <w:r>
        <w:rPr>
          <w:u w:val="single"/>
        </w:rPr>
        <w:t xml:space="preserve">посвященным марийским народным сказкам. Среди них – альбом-презентация с иллюстрациями к марийским народным сказкам (Художественная школа), </w:t>
      </w:r>
      <w:r>
        <w:rPr/>
        <w:t xml:space="preserve">спектакль по марийской народной сказке «Пампалче» (Музыкально-театральная и Хореографическая студия), кукольный спектакль по марийской народной сказке «Девушка-сиротка и дочь мачехи» (Театральная студия), компьютерные иллюстрации к марийским народным сказкам (НОУ), викторина для педагогов «Узнай родной край лучше» (НОУ), </w:t>
      </w:r>
      <w:r>
        <w:rPr>
          <w:bCs/>
        </w:rPr>
        <w:t>викторина по марийским народным сказкам для обучающихся младшего школьного возраста (Библиотек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мае 2022 года подведены итоги конкурса творческих и исследовательских работ «Сказочная страна». За успехи в конкурсе награждены 85 обучающихся и 18 педагогов. </w:t>
      </w:r>
    </w:p>
    <w:p>
      <w:pPr>
        <w:pStyle w:val="Normal"/>
        <w:shd w:fill="FFFFFF" w:val="clear"/>
        <w:ind w:right="175"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51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дагогические семинары, стажировочные площадки, </w:t>
      </w:r>
    </w:p>
    <w:p>
      <w:pPr>
        <w:pStyle w:val="Heading"/>
        <w:ind w:left="510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конкурсы профессионального педагогического мастерства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Семинары на базе ЦДТ «Детская академ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37"/>
        <w:gridCol w:w="2051"/>
        <w:gridCol w:w="32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, 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firstLine="709"/>
              <w:jc w:val="both"/>
              <w:rPr>
                <w:szCs w:val="22"/>
              </w:rPr>
            </w:pPr>
            <w:r>
              <w:rPr>
                <w:szCs w:val="22"/>
              </w:rPr>
              <w:t>Уровен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firstLine="709"/>
              <w:jc w:val="both"/>
              <w:rPr>
                <w:szCs w:val="22"/>
              </w:rPr>
            </w:pPr>
            <w:r>
              <w:rPr>
                <w:szCs w:val="22"/>
              </w:rPr>
              <w:t>Категория слуша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Семинар «Формирование и развитие этнокультурной компетентности обучающихся на основе инновационного образовательного проекта «Сказки Поволжь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йо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тодисты, педагоги дополнительного образова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Семинар «Дистанционные образовательные технологии как инструмент выстраивания индивидуальной траектории развития обучающихся на примере опыта внедрения дистанционных мастер-классов художественной направленности в ЦДТ «Детская академ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йо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тодисты, педагоги дополнительного образования, учителя художественного цикла, преподава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Педагогический семинар «Инновационные направления музыкального образования: от акустики до электрон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городск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тодисты, педагоги дополнительного образования, преподава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стер-классы в рамках II Регионального фестиваля творчество детей с ОВЗ «Салават купер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региона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тодисты, педагоги дополните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Круглый стол «Перспективы развития электромузыкального творчества в системе дополнительного образования дет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межрегиона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Педагоги дополнительного образования детей, учителя предметной области «Искусство», иные педагогические работники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Выступления педагогов в конференциях в семинарах и т.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65"/>
        <w:gridCol w:w="1806"/>
        <w:gridCol w:w="1664"/>
        <w:gridCol w:w="13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, 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выступ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Формирование и развитие этнокультурной компетентности обучающихся на основе инновационного образовательного проекта «Сказки Поволжь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Дистанционные образовательные технологии как инструмент выстраивания индивидуальной траектории развития обучающихся на примере опыта внедрения дистанционных мастер-классов художественной направленности в ЦДТ «Детская академ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еминар «Инновационные направления музыкального образования: от акустики до электрони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практико-ориентированный семинар «Практические аспекты обучения и воспитания: актуальные вопросы, достижения, иннов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методический семинар «Повышение доступности дополнительного оюразования через вариативные подходы к совершенствованию дополнительных общеразвивающих програм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стер-классы в рамках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Регионального фестиваля творчество детей с ОВЗ «Салават купе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 Республиканские Алишевские педагогические чт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методический семинар «Развитие аналитического и критического мышления обучающихся как ключевых компетенций современного 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«Научный потенциал –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образовательный форум «Патриоты России!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Всероссийская научно-методическая конференция «Триз в образовании» –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научно-практическая конференция «Экология вокруг нас: исследовательская и проектная деятельность учащихся, студент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семинар «Внедрение новых педагогических технологий в дополнительное образование дете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Участие педагогов в профессиональных конкурсах, смотрах (обязательно указать гранты)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37"/>
        <w:gridCol w:w="18"/>
        <w:gridCol w:w="1542"/>
        <w:gridCol w:w="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олов В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йонный этап конкурса «Учитель года города Казани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ая игра-конкурс методистов УДО «Супер-методист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родской Фестиваль методических идей «Методический лайфха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ильникова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городской конкурс «Оригами удивля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Ежегодный Городской Фестиваль «Оригами – творчество и мастерство», </w:t>
            </w:r>
            <w:r>
              <w:rPr>
                <w:rFonts w:eastAsia="Calibri"/>
                <w:lang w:val="en-US" w:eastAsia="en-US"/>
              </w:rPr>
              <w:t>XXII</w:t>
            </w:r>
            <w:r>
              <w:rPr>
                <w:rFonts w:eastAsia="Calibri"/>
                <w:lang w:eastAsia="en-US"/>
              </w:rPr>
              <w:t xml:space="preserve"> Ежегодный Городской Фестиваль «Японская весна в Санкт-Петербург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уреат 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В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Фестиваль методических идей «Методический лайфха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этап конкурса «Учитель года города Казани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спубликански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ова Д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этап Республиканского конкурса Сердце отдаю де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Сердце отдаю де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конкурс методических рабо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трукова О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«Краски осен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уллина Э.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атдинов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анский конкурс по стендовому судомоделизму «Мое хобби-флот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нгуро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РТ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ерей Е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конкурс методических рабо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методический фестиваль «Новые форматы проектной деятельности в дополнительном образовании детей: опыт, перспектив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К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Л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В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дистанционный конкурс проф. мастерства по проектированию современного урока/занятия «Время иннова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пова Д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авторских видеороликов педагогов Мой мастер-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рганова Г.Ф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ютина Л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фуллина Д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никова О.Б., Максютина Л.М., Закирова Г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бакиров Р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межрегиональный фестиваль-конкурс «Радужная страна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трукова О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сероссийский конкурс «Эхо Побе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янина О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музыка с нами повсю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Л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межрегиональный фестиваль-конкурс «Радужная страна – 202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межрегиональный фестиваль-конкурс «Радужная страна –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музыка с нами повсю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ов С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ихова Р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 исполнительства «Жар-пти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фестиваль «Дружба народ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lang w:eastAsia="en-US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Международный фестиваль-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ӑваш Ене мухтаса» (О тебе, моя Чувашия!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К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Международный фестиваль-конкурс вокально-хореографического, театрально-художественного и инструменталь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едеральных конкурсах Министерства Просвещения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дце отдаю детям - 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ист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никова О.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анова Г.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а Д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рифуллина Д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ютина Л.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образовательных практ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ист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образовательных практ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0" w:hanging="0"/>
        <w:contextualSpacing/>
        <w:rPr/>
      </w:pPr>
      <w:r>
        <w:rPr/>
        <w:t>Публикаци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65"/>
        <w:gridCol w:w="1859"/>
        <w:gridCol w:w="1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ечатного из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ублик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 xml:space="preserve">Электронный научно-методический журнал </w:t>
            </w:r>
            <w:r>
              <w:rPr>
                <w:rFonts w:eastAsia="Calibri"/>
                <w:color w:val="2C2D2E"/>
                <w:shd w:fill="FFFFFF" w:val="clear"/>
                <w:lang w:val="en-US" w:eastAsia="en-US"/>
              </w:rPr>
              <w:t>Kazaobr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2C2D2E"/>
                <w:shd w:fill="FFFFFF" w:val="clear"/>
                <w:lang w:val="en-US" w:eastAsia="en-US"/>
              </w:rPr>
              <w:t>ru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, выпуск №31-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гионального метод. Семинара «Инновации в современном дополнительном образовании художеств. направл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гионального методического семинара «Повышение доступности дополнительного образования через вариативные подходы к совершенствованию дополнительных общеразвивающих програм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лектронный сборник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Республиканских Алишевских педагогических чтений «Социокультурный феномен пионерской организации: история и современ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гионального метод. Семинара «Инновации в современном дополнительном образовании художеств. направл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«Научный потенциал –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 «Проектная и исследовательская деятельность обучающихся в системе работы уч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Республиканская научно-практическая конференция «Научный потенциал – XXI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VI Открытый международный фестиваль «Компьютерная стра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материалов Республиканского семинара «Экологическое образование и воспитание детей школьного возраста: проблемы, инновации, перспективы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образовательный форум «Историческое наследие и современные тенденции поликультурного взаимодействия народов Росс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Всероссийская научно-методическая конференция «ТРИЗ в образовании» - 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обучение УрГПУ, онлайн сб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Всероссийская научно–практ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я «Моя малая Род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эколого-географическая научно-практическая конференция «Через поиск и творчество к совершен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научно-практическая конференция «Экология вокруг нас: исследовательская и проектная деятельность учащихся студент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Научно-методический журнал «Музыка и электроника»</w:t>
            </w:r>
            <w:r>
              <w:rPr>
                <w:rFonts w:eastAsia="Calibri"/>
                <w:lang w:eastAsia="en-US"/>
              </w:rPr>
              <w:t xml:space="preserve">, выпуск 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№2-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съезд учителей и преподавателей русской слове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IX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й конференции «Педагогическое мастер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борник «Дополнительное образование детей в изменяющемся мире: развитие востребованности, привлекательности, результативности (материалы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Международной  научно-практической конферен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X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й конференции «Педагогическое мастер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0" w:hanging="0"/>
        <w:contextualSpacing/>
        <w:rPr/>
      </w:pPr>
      <w:r>
        <w:rPr/>
        <w:t>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8"/>
        <w:gridCol w:w="4405"/>
        <w:gridCol w:w="120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. Формы и методы работ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и как применяется. Результ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едагог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проект «Сказки Поволжья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. Тематические мероприятия, игры, викторины, спектакли, выставки и презентации работ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курс творческих и исследовательских работ «Сказочная стран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. Творческие работы педагогов и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йонный конкурс театрализованных постановок среди работников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Сказки Поволжья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. Творческая группа педагогов-организаторов ЦДТ «Детская академия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общение опыта реализации проекта на семинарах и стажировочных площадка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, республика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езентация методических разработок в рамках творческих и педагогических конкур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, федер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16"/>
        </w:rPr>
        <w:t xml:space="preserve">Организационно-массовая работа </w:t>
      </w:r>
    </w:p>
    <w:p>
      <w:pPr>
        <w:pStyle w:val="Normal"/>
        <w:ind w:firstLine="708"/>
        <w:jc w:val="center"/>
        <w:rPr>
          <w:szCs w:val="16"/>
        </w:rPr>
      </w:pPr>
      <w:r>
        <w:rPr>
          <w:szCs w:val="16"/>
        </w:rPr>
        <w:t>Анализ организационно-массовой работы МБУДО ЦДТ «Детская академия»</w:t>
      </w:r>
    </w:p>
    <w:p>
      <w:pPr>
        <w:pStyle w:val="Normal"/>
        <w:ind w:firstLine="708"/>
        <w:jc w:val="center"/>
        <w:rPr>
          <w:szCs w:val="16"/>
        </w:rPr>
      </w:pPr>
      <w:r>
        <w:rPr>
          <w:szCs w:val="16"/>
        </w:rPr>
        <w:t>за 2021 – 2022 учебный год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Одним из приоритетных направлений работы ЦДТ «Детская академия» организационно - массовая работа. В 2021 – 2022 учебном году Центром были проведены более 70 мероприятий, в соответствии с Планом работы, утвержденным Управлением образования ИКМО г. Казани по Советскому району, а также 7 мероприятий различного уровня по распоряжению Управления образования ИКМО г. Казани, МО и Н РТ, других ведомств. 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В 2021 – 2022 учебном году Центр детского творчества является организатором ряда районных, городских конкурсов, а также районных этапов городских и республиканских конкурсов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В 2021 - 2022 учебном году по приказу № 727 от 04.09.2022 Управления образования г. Казани Центром детского творчества «Детская академия» были организованны и проведены Городской конкурс театрального искусства «СТИХиЯ», Городской конкурс исполнителей на цифровых клавишных инструментах «Юный клавишник», Городской заочный конкурс творческих работ с использованием компьютерных технологий «Мир сегодня и завтра», Городской конкурс театрализованных постановок педагогических работников «Сказки Поволжья», Городской певческий конкурс русского романса «Звени колокольчик». В конкурсах приняли участие 608 человек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Районный заочный конкурс рисунков среди обучающихся общеобразовательных учреждений, школ – интернатов для детей с ОВЗ, учреждений дополнительного образования, посвященный Году народного искусства и нематериального культурного наследия народов России «Свет моей семьи» (64 участника), Районный конкурс новогодней игрушки «Новогодний калейдоскоп» (27 участников)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Совместно с ГАОУ ДПО «Институт развития образования» был проведен Третий Межрегиональный конкурс исполнителей на электронных клавишных инструментах «Музыкальный синтез» (186 участников)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По инициативе благотворительного фонда «Радуга Добра» был проведен Региональный фестиваль – конкурс творчества для детей с ОВЗ «Салават Купере» (425)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Организационно – массовый отдел является организатором районных этапов Городских и Республиканских конкурсов: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Районный этап Городского конкурса «Ученик года» для 4 классов;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Районный этап Национального детского фестиваля народного творчества «Без Берге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Многопрофильность ЦДТ «Детская академия» способствует тому, что каждый отдел является организатором конкурса по своей направленности, таким образом организацией и проведением конкурса занимается отдел, организовывающий конкурс, а также команда педагогов – организаторов и методистов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Исходя из анализа конкурсной работы ЦДТ «Детская академия» было принято решение включить данные конкурсы в План 2022 - 2023 учебного года и дополнить количество проводимых конкурсов вышеуказанными Городскими конкурсами. </w:t>
      </w:r>
    </w:p>
    <w:p>
      <w:pPr>
        <w:pStyle w:val="Normal"/>
        <w:rPr>
          <w:szCs w:val="16"/>
          <w:highlight w:val="yellow"/>
        </w:rPr>
      </w:pPr>
      <w:r>
        <w:rPr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ли участие в Международных, Всероссийских, Республиканских и Муниципальных конкурсах, фестиваля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27"/>
        <w:gridCol w:w="1738"/>
        <w:gridCol w:w="1693"/>
        <w:gridCol w:w="1693"/>
        <w:gridCol w:w="15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диплом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бедител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едители коллектив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бедители обучающиеся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спубликан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ниципальны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отдела показал, что организационно-массовый отдел оказывает содействие в реализации организаторских способностей и творческого потенциала обучающихся, а также обеспечивает условия для разностороннего развития личности ребенка, удовлетворения образовательных и досуговых потребностей обучающихся.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образовательного процесса.</w:t>
      </w:r>
    </w:p>
    <w:p>
      <w:pPr>
        <w:pStyle w:val="Normal"/>
        <w:ind w:right="17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ind w:right="174" w:hanging="0"/>
        <w:jc w:val="left"/>
        <w:rPr>
          <w:bCs/>
          <w:sz w:val="24"/>
          <w:lang w:val="ru-RU"/>
        </w:rPr>
      </w:pPr>
      <w:r>
        <w:rPr>
          <w:b/>
          <w:sz w:val="24"/>
        </w:rPr>
        <w:t>1 .Методическая тема, цель, задачи на 202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>-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учебный год</w:t>
      </w:r>
      <w:r>
        <w:rPr>
          <w:bCs/>
          <w:sz w:val="24"/>
        </w:rPr>
        <w:t>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В Центре детского творчества «Детская академия» Советского района г. Казани реализуется методическая тема учреждения - «Обновление содержания и методов обучения как условие достижения качества дополнительного образования и фактор формирования функциональной грамотности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Цель работы методического отдела – обеспечение качества образовательного процесса Центра детского творчества «Детская академия» Советского района г. Казани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Задачи методической работы ЦДТ «Детская академия»: оказание методической помощи педагогическим работникам в реализации образовательной программы; развитие мотивации и стимулирование творчества в профессиональной деятельности педагогических работников УДО, информирование, консультирование педагогов по вопросам инновационных подходов преподавания, внедрению передовых методик, по вопросам курсовой подготовки, педагогической аттестации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Организация деятельности методической работы ЦДТ «Детская академия» проявляется через следующие фор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консультативная и методическая помощь педагогам учреждения, проведение открытых занятий, мастер-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изучение, обобщение и внедрение передов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пополнение методического фонда учреждения разработками педагог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внедрение новых технологий обучения и воспитания, инновационных педагогическ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Cs w:val="16"/>
        </w:rPr>
      </w:pPr>
      <w:r>
        <w:rPr>
          <w:szCs w:val="16"/>
        </w:rPr>
        <w:t>организация и проведение площадок по обобщению и распространению педагогического опыта.</w:t>
      </w:r>
      <w:r>
        <w:br w:type="page"/>
      </w:r>
    </w:p>
    <w:p>
      <w:pPr>
        <w:pStyle w:val="Normal"/>
        <w:tabs>
          <w:tab w:val="clear" w:pos="708"/>
          <w:tab w:val="left" w:pos="726" w:leader="none"/>
        </w:tabs>
        <w:ind w:right="174" w:hanging="0"/>
        <w:jc w:val="both"/>
        <w:rPr>
          <w:bCs/>
          <w:color w:val="000000"/>
          <w:szCs w:val="16"/>
          <w:highlight w:val="yellow"/>
        </w:rPr>
      </w:pPr>
      <w:r>
        <w:rPr>
          <w:bCs/>
          <w:color w:val="000000"/>
          <w:szCs w:val="16"/>
          <w:highlight w:val="yellow"/>
        </w:rPr>
      </w:r>
    </w:p>
    <w:p>
      <w:pPr>
        <w:pStyle w:val="Heading1"/>
        <w:ind w:right="174" w:hanging="0"/>
        <w:jc w:val="center"/>
        <w:rPr/>
      </w:pPr>
      <w:r>
        <w:rPr>
          <w:b/>
          <w:bCs/>
          <w:sz w:val="22"/>
          <w:szCs w:val="22"/>
        </w:rPr>
        <w:t>План действий по реализации целей и задач 202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 xml:space="preserve"> учебного года.</w:t>
      </w:r>
    </w:p>
    <w:p>
      <w:pPr>
        <w:pStyle w:val="Normal"/>
        <w:ind w:right="174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174" w:hanging="0"/>
        <w:jc w:val="center"/>
        <w:rPr/>
      </w:pPr>
      <w:r>
        <w:rPr/>
        <w:t>Работа методической лаборатории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2"/>
        <w:gridCol w:w="1276"/>
        <w:gridCol w:w="2126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метод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ирование работы на 2022-2023 учебный год, Утверждение темы инновационной работы, педагогическая лаборатория по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Печерей Е.П., Валишина Д.А.,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bCs/>
              </w:rPr>
              <w:t>Титова А.А.,</w:t>
            </w:r>
          </w:p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Закирова Г.С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смотрение и утверждение списка кандидатов на прохождение аттестации в 2023-2024 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Валишина Д.А. Титова А.А.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суждение методических материалов педагогов. Подведение итогов работы за 2022-2023 учебный год. Планирование работы на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Валишина Д.А. методисты</w:t>
            </w:r>
          </w:p>
        </w:tc>
      </w:tr>
    </w:tbl>
    <w:p>
      <w:pPr>
        <w:pStyle w:val="Normal"/>
        <w:ind w:right="174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ая работа методического отдела</w:t>
      </w:r>
    </w:p>
    <w:p>
      <w:pPr>
        <w:pStyle w:val="Normal"/>
        <w:ind w:right="17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22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4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Проведение экспертной оценки и корректировка учебных программ с целью соотнесения с современными требованиями, целесообразности использования в образовательном процессе.</w:t>
            </w:r>
          </w:p>
          <w:p>
            <w:pPr>
              <w:pStyle w:val="Heading2"/>
              <w:ind w:right="174" w:hanging="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черей Е.П., </w:t>
            </w:r>
          </w:p>
          <w:p>
            <w:pPr>
              <w:pStyle w:val="Normal"/>
              <w:ind w:right="174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right="174" w:hanging="0"/>
              <w:rPr/>
            </w:pPr>
            <w:r>
              <w:rPr/>
              <w:t>методисты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Методическое сопровождение процесса аттестации педагогов на первую и высшую квалификационные категории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В течение года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4" w:hanging="0"/>
              <w:jc w:val="left"/>
              <w:rPr>
                <w:sz w:val="22"/>
              </w:rPr>
            </w:pPr>
            <w:r>
              <w:rPr>
                <w:sz w:val="22"/>
              </w:rPr>
              <w:t>Титова А.А.</w:t>
            </w:r>
          </w:p>
          <w:p>
            <w:pPr>
              <w:pStyle w:val="Normal"/>
              <w:ind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4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Реализация образовательных программ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 течение года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черей Е.П., </w:t>
            </w:r>
          </w:p>
          <w:p>
            <w:pPr>
              <w:pStyle w:val="Normal"/>
              <w:ind w:right="174" w:hanging="0"/>
              <w:rPr/>
            </w:pPr>
            <w:r>
              <w:rPr/>
              <w:t>Зав. отделами, методисты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одготовка, организация и проведение мероприятий по распространению и обобщению педагогического опыта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, методисты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Консультирование, информирование, помощь педагогам по созданию методических разработок, проектов, пособий</w:t>
            </w:r>
          </w:p>
          <w:p>
            <w:pPr>
              <w:pStyle w:val="Normal"/>
              <w:ind w:right="174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4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алишина Д.А, Муставфин В.Р., Петрянина О.Ф.</w:t>
            </w:r>
          </w:p>
          <w:p>
            <w:pPr>
              <w:pStyle w:val="TextBodyIndent"/>
              <w:ind w:left="0" w:right="17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Контроль и диагностика учебного процесса: посещение открытых занятий, мастер-классов педагогов</w:t>
            </w:r>
          </w:p>
          <w:p>
            <w:pPr>
              <w:pStyle w:val="Normal"/>
              <w:ind w:right="17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черей Е.П.,</w:t>
            </w:r>
          </w:p>
          <w:p>
            <w:pPr>
              <w:pStyle w:val="Normal"/>
              <w:ind w:right="174" w:hanging="0"/>
              <w:rPr/>
            </w:pPr>
            <w:r>
              <w:rPr/>
              <w:t>Зав. отделами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 xml:space="preserve">Методическое сопровождение процесса курсовой подготовки педагогических кадров 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, методисты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Мониторинг учебно-воспитательного процесса: учет достижений педагогических работников, анкетирование, обработка информации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Организация участия педагогов в профессиональных конкурсах – информирование, консультирование, методическая помощь</w:t>
            </w:r>
          </w:p>
          <w:p>
            <w:pPr>
              <w:pStyle w:val="Heading2"/>
              <w:ind w:right="174" w:hanging="0"/>
              <w:jc w:val="left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i/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Зав. отделами, Валишина Д.А., методисты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Методическое сопровождение инновационной деятельности педагогов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Титова А.А., Мустафин В.Р., Петрянина О.Ф.</w:t>
            </w:r>
          </w:p>
        </w:tc>
      </w:tr>
    </w:tbl>
    <w:p>
      <w:pPr>
        <w:pStyle w:val="Normal"/>
        <w:ind w:right="174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right="17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полнение методического фонда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21"/>
        <w:gridCol w:w="2751"/>
        <w:gridCol w:w="2410"/>
      </w:tblGrid>
      <w:tr>
        <w:trPr>
          <w:trHeight w:val="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работки</w:t>
            </w:r>
          </w:p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10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ценарные разработки по организации и проведению культурно-массовых и тематических мероприятий, проводимых в структурных подразделениях учрежд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Зав.отделами, педагоги-организаторы</w:t>
            </w:r>
          </w:p>
        </w:tc>
      </w:tr>
      <w:tr>
        <w:trPr>
          <w:trHeight w:val="9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лнение банка методической продукции сборниками материалов научно-практических конференций, публикаций педагог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Зав.отделами, методисты </w:t>
            </w:r>
          </w:p>
        </w:tc>
      </w:tr>
      <w:tr>
        <w:trPr>
          <w:trHeight w:val="14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нформационных роликов и презентаций о жизни Центра детского творчества «Детская академия», подразделениях, отдельных направлениях педагогической деятельности, педагогах и обучающихс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Зав.отделами, методисты, педагоги-организаторы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методического сборника с разработками педагогов ЦДТ «Детская академия» по итогам учебного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алишина Д.А., Титова А.А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едагогические сове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3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2022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ование работы на 2022-2023 учебный год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кетиров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ябрь 2022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треча-практикум «Персонификация в образовании как условие формирования функциональной грамотности обучающихся в дополнительном образовании», анкетиров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23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ловая игра «Приоритеты развития дополнительного образования в ЦДТ «Детская академия» в свете утвержденной Концепции развития дополнительного образования детей до 2030 года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3 год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и 2022-2023 учебного года </w:t>
            </w:r>
          </w:p>
        </w:tc>
      </w:tr>
    </w:tbl>
    <w:p>
      <w:pPr>
        <w:pStyle w:val="Normal"/>
        <w:ind w:right="17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7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дагогическая лаборатория по реализации инновационного проекта «Сказки Поволжья»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дагогическая лаборатория – одно из направлений организационной поддержки и стимулирования педагогических инноваций педагогов. Педагогическая лаборатория создается для апробации и внедрения педагогических инноваций - методик и технологий обучения и воспитания, обучающихся в течение длительного времени, для отработки этих технологий с учетом индивидуальных особенностей обучающихся и для разработки методических рекомендаций педагогам центра после апробации нововведения. В Центре детского творчества «Детская академия» педагогической инновацией является разработка и реализация образовательного проекта «Сказки Поволжья», в котором принимают участие педагоги всех структурных подразделений Центра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 реализации инновационного образовательного проекта </w:t>
      </w:r>
      <w:r>
        <w:rPr>
          <w:b/>
          <w:sz w:val="22"/>
        </w:rPr>
        <w:t>«Сказки Поволжья»</w:t>
      </w:r>
    </w:p>
    <w:p>
      <w:pPr>
        <w:pStyle w:val="Normal"/>
        <w:ind w:firstLine="709"/>
        <w:jc w:val="center"/>
        <w:rPr/>
      </w:pPr>
      <w:r>
        <w:rPr/>
        <w:t>на 2022-2023 учебный год</w:t>
      </w:r>
    </w:p>
    <w:tbl>
      <w:tblPr>
        <w:tblW w:w="104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36"/>
        <w:gridCol w:w="1274"/>
        <w:gridCol w:w="282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Содержание этапов реализации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/>
              <w:t>Педагогическая лаборатория «Разработка содержания  образовательного проекта «Сказки Поволжья» и утверждение плана работы на текущий учебный г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 Титова А.А., зав. отделами, Петрянина О.Ф., Мустафин В.Р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Организация и проведение конкурса творческих и исследовательских работ «Сказочная стра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ок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Титова А.А.,  Закирова Г.С., зав. отделами</w:t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Педагогическая лаборатория «Промежуточные результаты реализации проек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</w:t>
            </w:r>
          </w:p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Титова А.А.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мероприятия для представления результатов иннова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октябрь-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 пед.-организаторы, методисты</w:t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интегрированное мероприятие участников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 Титова А.А., зав. отделами, Петрянина О.Ф., Мустафин В.Р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дагогическая лаборатория</w:t>
            </w:r>
            <w:r>
              <w:rPr>
                <w:bCs/>
              </w:rPr>
              <w:t xml:space="preserve"> «Творческая презентация проекта за 2022-2023 учебный год. Итоги проектной деятельности за 2016-2023 учебные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Cs/>
              </w:rPr>
            </w:pPr>
            <w:r>
              <w:rPr>
                <w:bCs/>
              </w:rPr>
              <w:t>Закирова Г.С., Титова А.А., зав. отделами, Петрянина О.Ф., Мустафин В.Р.</w:t>
            </w:r>
          </w:p>
        </w:tc>
      </w:tr>
    </w:tbl>
    <w:p>
      <w:pPr>
        <w:pStyle w:val="Normal"/>
        <w:ind w:right="17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Семинары, стажировочные площадки.</w:t>
      </w:r>
    </w:p>
    <w:p>
      <w:pPr>
        <w:pStyle w:val="Normal"/>
        <w:ind w:right="1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планированы 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астие педагогов в научно-практических конференциях, семинарах по проблемам дополнительного образования;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астие педагогов в конкурсах профессионального педагогического мастерства, конкурсах-грантах;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частие педагогов в работе стажировок и семинаров в рамках курсов повышения квалификации на базе ЦДТ «Детская академия» Советского района г. Казани. </w:t>
      </w:r>
    </w:p>
    <w:p>
      <w:pPr>
        <w:pStyle w:val="Normal"/>
        <w:ind w:right="1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92"/>
        <w:gridCol w:w="2800"/>
        <w:gridCol w:w="1416"/>
      </w:tblGrid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семинара.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ая хореографическая творческая площадка «Хореографическое искусство: обновление форм и содержания обучения в учреждении дополнительного образования». Республиканск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ам системы дополните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ные направления художественной направленности как инструмент обновления технологий обучения по Изобразительному искусству. Теория и Практика. Городск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, учителя изо, дпи, методис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вертисмент, как инструмент профориентационной работы с учащимися художественной направленности. Городск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 художествен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Педагогический семинар в рамках Городского конкурса малых форм в хореограф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Дети Терпсихор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 художествен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семинар в рамках Четвертог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 конкурса «Юный клавишн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полнительного образования, преподаватели музыкальных школ,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2022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танционный семинар «Потенциал технического и декоративно-прикладного искусства в развитии творческих способностей учащихся». Район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о технической направленности, д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2</w:t>
            </w:r>
          </w:p>
        </w:tc>
      </w:tr>
    </w:tbl>
    <w:p>
      <w:pPr>
        <w:pStyle w:val="Normal"/>
        <w:shd w:fill="FFFFFF" w:val="clear"/>
        <w:ind w:right="17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Аттестация в 2022-2023 учебном году</w:t>
      </w:r>
    </w:p>
    <w:p>
      <w:pPr>
        <w:pStyle w:val="Normal"/>
        <w:ind w:right="174" w:hanging="0"/>
        <w:jc w:val="both"/>
        <w:rPr/>
      </w:pPr>
      <w:r>
        <w:rPr/>
        <w:t>Предварительный список аттестуемых педагогических работников ЦДТ «Детская академия» в октябре-декабре 2022 года на первую и высшую кв. категории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17"/>
        <w:gridCol w:w="1701"/>
        <w:gridCol w:w="449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Имеющаяс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Категория, на которую претендует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Куницина Е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высша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Шарипова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рва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Федор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рва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Баянова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рва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ind w:right="174" w:hanging="0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/>
      </w:pPr>
      <w:r>
        <w:rPr/>
        <w:t>Предварительный список аттестуемых педагогических работников ЦДТ «Детская академия» в январе-марте 2023 года на первую и высшую кв. категории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843"/>
        <w:gridCol w:w="1701"/>
        <w:gridCol w:w="335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Имеющаяс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Категория, на которую претендуе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Мустафаева Э.В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ерв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дагог дополнительного образования </w:t>
            </w:r>
          </w:p>
        </w:tc>
      </w:tr>
    </w:tbl>
    <w:p>
      <w:pPr>
        <w:pStyle w:val="Normal"/>
        <w:ind w:right="17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74" w:hanging="0"/>
        <w:jc w:val="both"/>
        <w:rPr/>
      </w:pPr>
      <w:r>
        <w:rPr/>
        <w:t>Предварительный список аттестуемых педагогических работников ЦДТ «Детская академия» в январе-марте 2023 года на соответствие занимаемой должности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417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Имеющаяся категор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Метеле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-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Педагог дополнительного образования </w:t>
            </w:r>
          </w:p>
        </w:tc>
      </w:tr>
    </w:tbl>
    <w:p>
      <w:pPr>
        <w:pStyle w:val="Normal"/>
        <w:ind w:right="17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74" w:hanging="0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ind w:right="174" w:firstLine="708"/>
        <w:jc w:val="both"/>
        <w:rPr/>
      </w:pPr>
      <w:r>
        <w:rPr/>
        <w:t>Педагогам, проходившим курсовую подготовку в 2019 году, необходимо пройти анкетирование в сентябре и процедуру подачи заявления на курсовую подготовку в октябре 2022 года.</w:t>
      </w:r>
    </w:p>
    <w:p>
      <w:pPr>
        <w:pStyle w:val="Normal"/>
        <w:rPr/>
      </w:pPr>
      <w:r>
        <w:rPr/>
        <w:t>Кандидаты на прохождение курсовой подготовки в 2023 го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ышникова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рганова Гульнара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иуллина Эльвера Раш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банова Диана Ма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ова Альфия Ахме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ирова Гузель Сайфут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атдинов Наиль Ильги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лев Анто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ильни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ницын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аркина Майя Ль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ютина Луиза Мирх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тафаева Эсм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тафин Валерий Ро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ыбуллина Г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зерова Вер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ъельникова Римма Мансу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енкова Венера Рас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дорова Анастасия Андреевна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това Анна Александровна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тихова Роза Рави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ёдорова Кс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самова Гузель Ильфа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рипова Дина Рин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240"/>
        <w:jc w:val="left"/>
        <w:rPr>
          <w:bCs/>
          <w:sz w:val="22"/>
        </w:rPr>
      </w:pPr>
      <w:r>
        <w:rPr>
          <w:bCs/>
          <w:sz w:val="22"/>
        </w:rPr>
        <w:t>Совещания при директоре:</w:t>
      </w:r>
    </w:p>
    <w:p>
      <w:pPr>
        <w:pStyle w:val="Normal"/>
        <w:ind w:right="17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ием учащихся на 2022-2023 уч.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ланы работы отде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одготовка учебных кабинетов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галиев Р.Р.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4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ня открытых дверей для учащихся микрорайон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Работа с платформой Навигато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расписа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Тарификация сотруд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Охрана  труда и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а Р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амова Г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3" w:leader="none"/>
                <w:tab w:val="left" w:pos="630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еминаров, мастер-классов, открытых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" w:leader="none"/>
                <w:tab w:val="left" w:pos="630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ттестации на соответствие занимаемой долж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" w:leader="none"/>
                <w:tab w:val="left" w:pos="630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Планирование организационно - массовых мероприятий в осенние каникулы.</w:t>
            </w:r>
          </w:p>
          <w:p>
            <w:pPr>
              <w:pStyle w:val="Normal"/>
              <w:ind w:left="30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TextBodyIndent"/>
              <w:ind w:left="0" w:firstLine="34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оприятий по каникулярному пла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проведение педагогического совета.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ind w:left="113" w:right="113"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ланирование и проведение новогодних отчетных мероприятий и мероприятий, посвященных Новому году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Организация мероприятий для учащихся в дни зимних канику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 Подведение итогов работы за первое полугодие, формирование отчетных форм в 1ДО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</w:rPr>
              <w:t>2. Корректировка и утверждение расписания на 2-е полугодие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</w:rPr>
              <w:t>3. Подведение итогов аттестации сотру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ind w:left="2880" w:hanging="2421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проведение мероприятий согласно плану работ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</w:tabs>
              <w:ind w:left="2880" w:hanging="2421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учебного процесса</w:t>
            </w:r>
          </w:p>
          <w:p>
            <w:pPr>
              <w:pStyle w:val="Normal"/>
              <w:ind w:left="2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  <w:t>Закирова Г.С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  <w:p>
            <w:pPr>
              <w:pStyle w:val="Normal"/>
              <w:ind w:firstLine="240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МАРТ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1. Подготовка к творческому отчету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2. Планирование работы на период весенних канику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3. Проведение пед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Аттестация знаний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ворческого отчетного мероприят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" w:leader="none"/>
              </w:tabs>
              <w:ind w:left="63" w:firstLine="24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участие в районных и городских мероприятиях, посвященных Дню победы.</w:t>
            </w:r>
          </w:p>
          <w:p>
            <w:pPr>
              <w:pStyle w:val="Normal"/>
              <w:ind w:left="30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4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1. Собеседование сотрудников учреждения с администрацией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2. Выпускной вечер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>3. Педсовет «Итоги учебного года. Планирование работы на летний период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240"/>
              <w:jc w:val="both"/>
              <w:rPr/>
            </w:pPr>
            <w:r>
              <w:rPr>
                <w:sz w:val="22"/>
              </w:rPr>
              <w:t xml:space="preserve">4. Утверждение плана мероприятий для пришкольных летних лагерей микро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69" w:hanging="0"/>
              <w:jc w:val="both"/>
              <w:rPr/>
            </w:pPr>
            <w:r>
              <w:rPr>
                <w:sz w:val="22"/>
              </w:rPr>
              <w:t xml:space="preserve">Анализ работы, результативность учащихся за 2022-2023 учебный год. Собеседование в Управление образования г. Казани. </w:t>
            </w:r>
          </w:p>
          <w:p>
            <w:pPr>
              <w:pStyle w:val="Normal"/>
              <w:ind w:left="783" w:first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сыбуллина Г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ей Е.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Heading1"/>
        <w:ind w:firstLine="240"/>
        <w:jc w:val="center"/>
        <w:rPr/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III</w:t>
      </w:r>
      <w:r>
        <w:rPr/>
        <w:t>. Организация учебно-воспитательной работы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ование учебных групп объединений, студ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открытых дверей. Родительские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рабочих программ  педагогов дополнительного образования на 2022 -2023 уч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утверждение расписаний занятий на первое полугодие 2022-2023 уч. год. Зачисление учащихся первого года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плана  организационно - массовых мероприятий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учебных занятий согласно расписанию в соответствии с учебными планами и программам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>
                <w:sz w:val="22"/>
              </w:rPr>
              <w:t>Начало учебного года    1 сентября 2022г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онец учебного года 31 мая 2023г. (С учетом Новогодних каникул и праздничны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 -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рификация педагогических работников ЦДТ «Детская 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занятости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сдача отчетов по формам в «БАРС св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- 25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учащимися  по ТБ и ОТ 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сохранности контингент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ые занятия ПДО, участие в конкурсе ЦДТ «Детская академия» «Открытое занятие» и в образовательном проекте «Сказки Поволж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троля знаний, умений и навыков обучающихся в объеди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над выполнением  учебных планов и программ (контроль заведующими  отдел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 по ведению учебной документации ПДО (журналы)</w:t>
            </w:r>
          </w:p>
          <w:p>
            <w:pPr>
              <w:pStyle w:val="Normal"/>
              <w:numPr>
                <w:ilvl w:val="0"/>
                <w:numId w:val="23"/>
              </w:numPr>
              <w:ind w:left="40" w:hanging="0"/>
              <w:jc w:val="both"/>
              <w:rPr/>
            </w:pPr>
            <w:r>
              <w:rPr>
                <w:sz w:val="22"/>
              </w:rPr>
              <w:t>соблюдение единого орфографического режима журналов.</w:t>
            </w:r>
          </w:p>
          <w:p>
            <w:pPr>
              <w:pStyle w:val="Normal"/>
              <w:numPr>
                <w:ilvl w:val="0"/>
                <w:numId w:val="23"/>
              </w:numPr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сть заполнения журналов (аккуратность, отсутствие испра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советы ЦДТ «Детская академия», Работа методического 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дача отчетов за первое полугодие по формам в «БАРС св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проведение городских и районных семинаров, мастер - классов, семинаров-практику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ректировка и утверждение расписания занятий в учебных группах, объединениях, студиях на 2-е полугодие 2022 –2023 уч.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и участие обучающихся в районных, городских, республиканских и международных фестивалях, соревнованиях, конкурсах, выставках. (По плану  организационно массовых мероприятий ЦДТ «Детская академия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-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отчетного фестиваля детского творчества ЦДТ «Детская академия». Участие в районом и городском отчетном фестивалях  детск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/>
            </w:pPr>
            <w:r>
              <w:rPr>
                <w:sz w:val="22"/>
              </w:rPr>
              <w:t xml:space="preserve">Утверждение плана отчетных мероприятий отделов, объединений, подготовка и пр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рел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/>
            </w:pPr>
            <w:r>
              <w:rPr>
                <w:sz w:val="22"/>
              </w:rPr>
              <w:t>Проведение итогового мероприятия ЦДТ "Детская академия". Выпускной веч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sz w:val="22"/>
              </w:rPr>
            </w:pPr>
            <w:r>
              <w:rPr>
                <w:sz w:val="22"/>
              </w:rPr>
              <w:t>Прием администрацией учебной документации ПДО (журналы, отч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еседование администрации ЦДТ "Детская Академия" с сотрудниками по отделам. Составление графика отпусков сотрудников ЦДТ «Детская академия». Педсовет ЦДТ «Детская 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сдача Мониторинга УДО на уровне района,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-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работы ЦДТ "Детская академия" на новый учебный год Планирование мероприятий на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й - июнь</w:t>
            </w:r>
          </w:p>
        </w:tc>
      </w:tr>
    </w:tbl>
    <w:p>
      <w:pPr>
        <w:pStyle w:val="Normal"/>
        <w:ind w:left="-180" w:first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АЗДЕЛ IV. Контроль и руководство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1417"/>
        <w:gridCol w:w="2126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вынос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олнительных образовательных программ 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ограмм, реализуемых в УДО по направл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 справка об обеспеченности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П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чебный план дисциплин, соответствующих заказу детей, родителей и основным направлениям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ДО, методистами, зав. от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по  установле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по отделам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занятий  санитарно-эпидемиологическим  нор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Проверка работы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писания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групп, анализ контингента учащихся и его сост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списков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по форме, списки групп в электронном виде, лич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риказ п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 директора, приказ по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ыбулл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по отделам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расписания занят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, сохранность 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тслеживание по жур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за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 анализ результативности работы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С. Федорова Л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шин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боты ЦДТ по реализации цели и задач. Результаты итоговой и промежуточной аттестации учащихся, выполнение учеб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анализ результативности работ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, протоколы аттестации учащихся, подготовка вопросника по итогам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ки к собеседованию с отдело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., собеседование отделов у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шин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едагогами рабочей докумен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педаг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/>
      </w:pPr>
      <w:r>
        <w:rPr>
          <w:b/>
          <w:sz w:val="22"/>
        </w:rPr>
        <w:t xml:space="preserve">РАЗДЕЛ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. </w:t>
      </w:r>
      <w:r>
        <w:rPr/>
        <w:t>Циклограмма работы учрежден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8"/>
        <w:gridCol w:w="3964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не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2"/>
              </w:rPr>
              <w:t>10.00-11.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. 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буллина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ечерей Е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11.00-13.00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совет.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ческие совещ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булл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Семинары, школа передового опыта.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шина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-воскресен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сещение занятий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ей Е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-воскресен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плану рабо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массовых мероприятий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ирова Г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-организаторы</w:t>
            </w:r>
          </w:p>
        </w:tc>
      </w:tr>
    </w:tbl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РАЗДЕЛ </w:t>
      </w:r>
      <w:r>
        <w:rPr>
          <w:b/>
          <w:sz w:val="22"/>
          <w:lang w:val="en-US"/>
        </w:rPr>
        <w:t>VI</w:t>
      </w:r>
      <w:r>
        <w:rPr>
          <w:b/>
          <w:sz w:val="22"/>
        </w:rPr>
        <w:t>. Национально-региональный компонент.</w:t>
      </w:r>
    </w:p>
    <w:p>
      <w:pPr>
        <w:pStyle w:val="Normal"/>
        <w:ind w:first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тде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ой графики «Электронная кисточка-2023», Конкурс рисунков, номинация Мо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Информатика в начальной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городской конкурс творческих работ с использованием информационных технологий «Мир сегодня и завтра-2023». Конкурс рисунков, номинация Сказки народов Поволж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Информатика в начальной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ворческий конкурс «Мир прекрасен», номинации пейзаж родного края, Колыбель родного края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Искусство татарского на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Информатика в начальной шк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фестиваль детского, юношеского и взрослого творчества «Art-Fest – Каз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электроакустической музыки «Атал-Ид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городской конкурс театрального искусства "СТИХ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массовый отдел, 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еатрализованных постановок среди работников образования г. Казани «Сказки Поволж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массовый отде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азвитие журналистики в Татарстане, круглый 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Родное сло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традиции и быт народов Поволжья. Продолжение изучения традиций, культуры и быта народов Поволжья.  Разработка эскизов, обсуждение и выполнение рисунков. Конкурс рисунков, презентация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традиции – тематическое занятие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, Увлекательный английский, Английский в средней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РТ - минифор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обучению грамоте на тему: «Легенды 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ИЗО на тему: «Национальный орнамент. Татарский сапож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». Чтение стихов на татарском языке о времени года о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татарской сказке «Три дочери». Чтение сказки, беседа, рису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развитию речи на тему: «Мир сказок Г. Тукая».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ИЗО на тему: «Герои сказок Г. Тукая». Живописная ком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по ИЗО на тему: «Башня Сююмбике». Коллаж на задан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Э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празднике «Сабантуй», районном и городском праздниках посвященных Дню города, «Казанских дворик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от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 конкурсная, конце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удмуртского народа. </w:t>
            </w:r>
            <w:r>
              <w:rPr/>
              <w:t>Изучение традиций, костюмов удмуртского народа. Разработка эскизов, обсуждение и выполнение рисунков. Конкурс рисунков, презентация работ. Подготовка концертных номеров. Отчётное мероприятие по проекту «Сказки Поволж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тдел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ОРГАНИЗАЦИОННО-МАССОВОЙ РАБОТЫ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/>
      </w:pPr>
      <w:r>
        <w:rPr>
          <w:b/>
          <w:lang w:eastAsia="ar-SA"/>
        </w:rPr>
        <w:t>НА 2022 – 2023 УЧЕБНЫЙ ГОД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64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  <w:t>Цели и задачи организационно – массового отдела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lang w:eastAsia="ar-SA"/>
        </w:rPr>
        <w:t>Цель:</w:t>
      </w:r>
      <w:r>
        <w:rPr>
          <w:lang w:eastAsia="ar-SA"/>
        </w:rPr>
        <w:t xml:space="preserve"> Улучшение условий для разностороннего развития личности ребенка, возможности удовлетворения образовательных и досуговых потребностей обучающихся, развития организаторских способнос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дачи: 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содействие реализации организаторских способностей и творческого потенциала обучающихся,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создание условий для воспитания нравственных, гражданственно-патриотических качеств, экологической культуры, пропаганда здорового образа жизни,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создание условий для приобщения детей у личностно – значимым, социально-культурным ценностям, к общественным процессам.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  <w:t>Участие в Международных, всероссийских, республиканских, городских и районных мероприятиях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55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 (организ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е викторины для младших школьников на портале «С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Участие в конкурсах портала Высшая школа делового администр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«Урок 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В теч. уч. го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Участие в конкурсах по компьютерной графике, информатике и инф. 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ир науки глазам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V Международная олимпиада по цифровой грамо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Диктант по информационным 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/>
            </w:pPr>
            <w:r>
              <w:rPr>
                <w:lang w:eastAsia="ar-SA"/>
              </w:rPr>
              <w:t>Республиканская открытая олимпиада по английскому языку  «</w:t>
            </w:r>
            <w:r>
              <w:rPr>
                <w:lang w:val="en-US" w:eastAsia="ar-SA"/>
              </w:rPr>
              <w:t>WINKID</w:t>
            </w:r>
            <w:r>
              <w:rPr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нлайн конкурс «Казанская школа хим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-ок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/>
            </w:pPr>
            <w:r>
              <w:rPr>
                <w:lang w:eastAsia="ar-SA"/>
              </w:rPr>
              <w:t xml:space="preserve">Открытый районный конкурс школьников «Звук &amp; </w:t>
            </w:r>
            <w:r>
              <w:rPr>
                <w:lang w:val="en-US" w:eastAsia="ar-SA"/>
              </w:rPr>
              <w:t>Sound</w:t>
            </w:r>
            <w:r>
              <w:rPr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исамова Г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Сентябрь-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Большой Всероссийский фестиваль детского и юноше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1полугод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лимпиада Wilkids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туж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0.10.2022 – 14.10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ый городской конкурс рисунка «Свет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Х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урок безопасности школьников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й творческий конкурс «Мир прекрасе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научно-технического творчества и современных технологий «ТехноФ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лимпиада «Газ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нлайн чемпионат «Изучи интернет – управляй 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Экологическая акция «Международный день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ая НПК им. К.Д. Ушин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российская конференция «Смог»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нского конкурса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«Краски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Октябрь - 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ждународный многожанровый конкурс «Маленькие 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Октябрь-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НИТУ «Студент 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Октябрь-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Университетская олимпиада школьников «Бельчонок» (несколько этап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ая обучающая интернет-олимпиада по информатике «Код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проект «Видеоуроки.ne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образовательный конкурс по информационным технологиям «Олимпис-2022». Осення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все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«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лимпиада «Покори Воробьевы горы!» по обществознанию,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Открытая российская интернет-олимпиада по английскому языку Sm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«Нобелевские надеж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 xml:space="preserve">Театральный конкурс "СТИХиЯ" ЦДТ Детская акаде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/>
            </w:pPr>
            <w:r>
              <w:rPr>
                <w:lang w:eastAsia="ar-SA"/>
              </w:rPr>
              <w:t>Региональный конкурс исполнителей на электронных инструментах "Музыкальный синтез"</w:t>
            </w:r>
            <w:r>
              <w:rPr/>
              <w:t xml:space="preserve"> </w:t>
            </w:r>
            <w:r>
              <w:rPr>
                <w:lang w:eastAsia="ar-SA"/>
              </w:rPr>
              <w:t>ЦДТ "Детская академ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российский с международным участие конкурс вокального, инструментального, театрального и декоративно – прикладного творчества «Осенние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стафаева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фестиваль конкурс «Жар- птиц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"Патриоты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ДО вокальн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 - декаб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Городской экологический конкурс «Зелёная планета » ЦДТ Вахи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ind w:left="432" w:right="-108" w:hanging="432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ябрь - 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ской конкурс «Солнечный мост» ГДЭС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.12.2022 г. 14.00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ской певческий конкурс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«Звени 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 эстрадной сту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региональная Олимпиада по информатике  К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нлайн конкурс «Озоновый сло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ской конкурс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е полугод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ПК «Дни науки», «Айтматовские ч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стуж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е полугод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спубликанский конкурс вокального и инструментального исполнительства «Алишевский каме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конкурс «Творчество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фестиваль конкурс "Мороз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Международный конкурс – фестиваль детского, юношеского и взрослого творчества «</w:t>
            </w:r>
            <w:r>
              <w:rPr>
                <w:bCs/>
                <w:lang w:val="en-US" w:eastAsia="ar-SA"/>
              </w:rPr>
              <w:t>Art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Fest</w:t>
            </w:r>
            <w:r>
              <w:rPr>
                <w:bCs/>
                <w:lang w:eastAsia="ar-SA"/>
              </w:rPr>
              <w:t xml:space="preserve"> – 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рипова Д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Международный фестиваль детского и юношеского творчества «Твой вы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й фестиваль конкурс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ей эстрадно - джазового вокала "Голо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2е полугоди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Всероссийский конкурс юных композиторов «Юный компози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стафаева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09.01.2023 – 05.02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Заочный городской конкурс творческих работ с использованием информационных технологий «Мир сегодня и завтра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айон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конкурс</w:t>
            </w:r>
            <w:r>
              <w:rPr>
                <w:lang w:val="en-US" w:eastAsia="ar-SA"/>
              </w:rPr>
              <w:t xml:space="preserve">  </w:t>
            </w:r>
            <w:r>
              <w:rPr>
                <w:lang w:eastAsia="ar-SA"/>
              </w:rPr>
              <w:t>чтецов</w:t>
            </w:r>
            <w:r>
              <w:rPr>
                <w:lang w:val="en-US" w:eastAsia="ar-SA"/>
              </w:rPr>
              <w:t xml:space="preserve"> “The Beauty of English Poetry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 Республиканская научно-практическая конференция учащихся и учителей им. В.Д. Вильк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 xml:space="preserve"> Поволжский конкурс эстрадного мастерства детских и юношеских творческих коллективов  Татарстан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игангирова Р.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рон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VII</w:t>
            </w:r>
            <w:r>
              <w:rPr>
                <w:lang w:eastAsia="ar-SA"/>
              </w:rPr>
              <w:t xml:space="preserve"> Международный фестиваль конкурс "Калейдоскоп талан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01.02.2023 г. 14.00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Городской конкурс малых форм в хореографии «Танцевальная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хореографической сту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очно-дистанционный фестиваль «Компьютер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крытый Московский региональный конкурс детского </w:t>
              <w:br/>
              <w:t xml:space="preserve">научно-фантастического и космического творчества </w:t>
              <w:br/>
              <w:t>«ЭРА ФАНТАС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все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чная олимпиада при КФУ Winkid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ская НПк «Интеллект.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упление на Республиканская научно-практическая конференция учащихся и учителей в г.90. Секция учителей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декада февра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конкурс научно-фантастического рассказа и рисунка «Эра фантас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конкурс детской анимации «Мультпа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КНИТУ “Химический КВ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сероссийский конкурс электромузыкального творчества «Музыка циф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жрегиональный фестиваль-конкурс электроакустической музыки «Атал-И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outlineLvl w:val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1.03.2023 – 28.03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Пятый Городской конкурс «Юный клавиш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ая игра-конкурс «Инф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творческий конкурс с применением информационных технологий «Мир сегодня и зав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Н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конкурс цифровых проектов «Мир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 конкурс по информатике «Олимп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Республиканская открытая олимпиада по английскому языку  «Умка- clever child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XVIII Международная НПК «Языковой вкус эпо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й онлайн конкурс «Хим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спубликанский конкурс сценического искусства "Театр как Теа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итова А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жрегиональный конкурс исполнителей на электронных клавишных инструментах «Музыкальны 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региональный фестиваль конкурс "Радужная стра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компьютерной графики «Электронная кисточка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ая олимпиада для младших школьников «Умка»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спубликанская олимпиада по английскому языку для школьников 2-6 класс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российский онлайн конкурс «Знатоки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спубликанский конкурс творческих работ «Музыкальн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й фестиваль – конкурс искусства «Апрельские ул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Городской конкурс творческих работ технической направленности «Не отнимайте солнца у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ерей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Международный языковой конкурс «Как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Конкурс творческих и исследовательских работ «Сказочная страна» в рамках образовательного проекта «Сказки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Н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7" w:hanging="0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«Соловьиные вечера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й фестиваль – конкурс вокально – инструментального, театрально – художественного и хореографического творчества «Крылья тала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ор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крытый Всероссийский конкурс художественного творчества «Моя страна – моя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това А.А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both"/>
        <w:outlineLvl w:val="4"/>
        <w:rPr/>
      </w:pPr>
      <w:r>
        <w:rPr/>
        <w:t>Мероприятия, организованные  ЦДТ «Детская академия»</w:t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793"/>
        <w:gridCol w:w="2293"/>
        <w:gridCol w:w="2282"/>
        <w:gridCol w:w="1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8.09.20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нь  открытых  дверей ЦДТ «Детская академ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ой любимый учитель», презентация рисун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Halloween». Внеклассное мероприятие для обучающихся объединения «Английский в средней шко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дународный день наблюдения пт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ь всех святых: истории, тради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урисламова З.З.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я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Золотая осень», выставка рисунков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0.10.2022 – 14.10.20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ый городской конкурс рисунка «Свет моей семь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10.20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.10.20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30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/>
            </w:pPr>
            <w:r>
              <w:rPr/>
              <w:t>Праздник «Золотая осень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.10.20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.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/>
            </w:pPr>
            <w:r>
              <w:rPr/>
              <w:t>Праздничное мероприятия для обучающихся хореографической студии «Посвящение в студий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14.11.2022 – 18.11.20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очный городской конкурс театрального искусства "СТИХиЯ"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ирова Г.С.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1.12.2022 г. 14.00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ской певческий конкурс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«Звени колокольчи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Зимняя сказка» выставка рисунка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Зимушка-зима»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вогодний утренник «Волшебная новогодняя сказка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новогодних открыток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календарей на 2023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всеева И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Christmas Day» для обучающихся объединения «Английский в средней шко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ождественских открыток и поздравлений на английском язы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декабр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четный полугодовой концер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декабр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здник «С Новым годом!» для обучающихся х/к «Солнышк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09.01.2023 – 05.02.20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szCs w:val="28"/>
                <w:lang w:eastAsia="ar-SA"/>
              </w:rPr>
              <w:t>Заочный городской конкурс творческих работ с использованием информационных технологий «Мир сегодня и завтра-2023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самова Г.Ф., 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здник поэзии в честь дня рождения Р.Берн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ь заповедников и национальных пар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ыкова А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01.02.2023 г. 14.00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Городской конкурс малых форм в хореографии «Танцевальная карусель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с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02.2023 – 24.02.20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йонный литературный конкурс фанфиков</w:t>
              <w:br/>
              <w:t>«Книга - закрывается, история - продолжаетс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сильникова Ю.В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St Valentine's Day»  для обучающихся объединения «Английский в средней шко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лиуллина Э.Р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исунков к 23 февраля (презентация работ)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исунков к 23 февраля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Февра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еселые старты» - спортивная эстафета 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1.03.2023 – 28.03.20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Пятый Городской конкурс «ЮНЫЙ КЛАВИШНИ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о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това А.А., 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кторина «Знатоки хим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йламутдинова З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открыток к 8 марта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открыток к 8 марта (презентация рабо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Мамочка любимая моя»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рт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активная игровая программа «Праздник девочек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9.03.2023 в 11.00 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Городской конкурс театрализованных постановок среди работников образования г. Казани «Сказки Поволжь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ирова Г.С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День космонавтики», презентация творческих раб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компьютерного рисунка, посвященный Дню Победы и памятным дат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и ШК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авка плакатов «Символы Великобрита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английской пес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английского я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исламова З.З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курс рисунка, посвященный Дню Победы среди обучающихся Х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чётное мероприятие по проекту «Сказки Поволжь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 педагог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ая выставка выпускников ХШ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ютина Л.М., педагоги Х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й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Я рисую лето»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скной бал в Школе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0"/>
              <w:rPr/>
            </w:pPr>
            <w:r>
              <w:rPr/>
              <w:t xml:space="preserve">Ма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ренник «Здравствуй, лето» для обучающихся Школы РЭ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струкова О.Н., педагоги Школы РЭ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м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четные мероприятия объединений художественно – эстетического отдел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ова А.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-я декада  м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ускной  вечер  учащихся ЦДТ «Д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ЦДТ «Детская академ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ирова Г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3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библиотеки ЦДТ «Детская академия» на 2022-202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00"/>
        <w:gridCol w:w="2693"/>
      </w:tblGrid>
      <w:tr>
        <w:trPr>
          <w:trHeight w:val="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фондом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одписка на периодику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Комплектование учебной, методической, музыкальной и художественно литературой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картотеки персоналий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журнала запросов и отказов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журнала по межбиблиотечному абонементу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журнала учета книг и нот, принятых от читателей взамен утерянных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едение инвентарных книг по основному фонду и в дар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ивлечение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1818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u w:val="single"/>
                <w:lang w:eastAsia="ru-RU"/>
              </w:rPr>
              <w:t>Оказание информационной и справочно-библиографической услуги:</w:t>
            </w:r>
          </w:p>
          <w:p>
            <w:pPr>
              <w:pStyle w:val="Style18"/>
              <w:shd w:fill="FFFFFF" w:val="clear"/>
              <w:rPr>
                <w:rFonts w:ascii="Arial" w:hAnsi="Arial" w:eastAsia="Times New Roman" w:cs="Arial"/>
                <w:b/>
                <w:b/>
                <w:i/>
                <w:i/>
                <w:color w:val="1818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181818"/>
                <w:u w:val="single"/>
                <w:lang w:eastAsia="ru-RU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ыполнение справок по запросам пользователей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тематический подбор литературы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составление информационных списков поступившей литературы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Дней информации для педагогов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индивидуальных библиотечно-библиографических консультаций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библиографических    консультаций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библиотечных уроков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библиотечных обзоров литературы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мероприятий по плану работы библиотеки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ind w:left="407" w:hanging="360"/>
              <w:jc w:val="left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формление тематических книжных выставок.</w:t>
            </w:r>
          </w:p>
          <w:p>
            <w:pPr>
              <w:pStyle w:val="Normal"/>
              <w:rPr>
                <w:rFonts w:ascii="Arial" w:hAnsi="Arial" w:eastAsia="Times New Roman" w:cs="Arial"/>
                <w:color w:val="181818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формление стенда, выставки кни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112, холл</w:t>
              <w:br/>
              <w:t xml:space="preserve">электронная страница </w:t>
              <w:br/>
            </w:r>
            <w:hyperlink r:id="rId7">
              <w:r>
                <w:rPr>
                  <w:rStyle w:val="InternetLink"/>
                </w:rPr>
                <w:t>https://vk.com/club176523662</w:t>
              </w:r>
            </w:hyperlink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color w:val="181818"/>
                <w:shd w:fill="FFFFFF" w:val="clear"/>
              </w:rPr>
              <w:t>«Во славу Отечества» (дни боевой сл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81818"/>
                <w:shd w:fill="FFFFFF" w:val="clear"/>
              </w:rPr>
              <w:t>«Я страница твоему перу»</w:t>
              <w:br/>
              <w:t>8 октября-130 лет со дня рождения русской поэтессы Марины Цветаевой  (1892-194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Под открытым зонтиком» </w:t>
              <w:br/>
            </w:r>
            <w:r>
              <w:rPr>
                <w:color w:val="000000"/>
                <w:shd w:fill="FFFFFF" w:val="clear"/>
              </w:rPr>
              <w:t>книжная выставка писателей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i/>
                <w:color w:val="181818"/>
                <w:shd w:fill="FFFFFF" w:val="clear"/>
              </w:rPr>
              <w:t xml:space="preserve">«Секреты хорошего настроения»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22 декабря -</w:t>
            </w:r>
            <w:r>
              <w:rPr>
                <w:color w:val="000000"/>
                <w:shd w:fill="FFFFFF" w:val="clear"/>
              </w:rPr>
              <w:t> 85 лет со дня рождения детского писателя Э. Успенского (1937 - 2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8 февраля - 195 лет со дня рождения Ж. Верна, французского писателя (1828-19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br/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«Весна. Книжный праздник» </w:t>
            </w:r>
          </w:p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резентации на сайте, к неделе детской книги</w:t>
            </w:r>
          </w:p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>«Трамвай сказок и загадок», «Передай добро по кругу»,</w:t>
            </w:r>
          </w:p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>«В стране весёлого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Очень интересно знать» - Выставка-викторина-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181818"/>
                <w:shd w:fill="FFFFFF" w:val="clear"/>
              </w:rPr>
              <w:t>«Была весна – весна Победы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бота с педагогическим коллективом</w:t>
              <w:br/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Информирование учителей о новой учебной и методической литературе, педагогических периодических изданиях</w:t>
              <w:br/>
              <w:br/>
              <w:t>Поиск литературы и периодических изданий по заданной тематике. Подбор материалов к проведению мероприятий, массовой работы.</w:t>
              <w:br/>
            </w:r>
          </w:p>
          <w:p>
            <w:pPr>
              <w:pStyle w:val="Normal"/>
              <w:rPr>
                <w:i/>
                <w:i/>
                <w:color w:val="18181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Бинарные уроки в тандеме с педагогами:</w:t>
              <w:br/>
              <w:t>-Викторина «Космические дали»</w:t>
              <w:br/>
              <w:t>-Викторина «По улицам Казани»</w:t>
              <w:br/>
              <w:t>-Викторина «Сказки Поволжья»</w:t>
              <w:br/>
            </w:r>
            <w:r>
              <w:rPr>
                <w:i/>
                <w:color w:val="181818"/>
                <w:shd w:fill="FFFFFF" w:val="clear"/>
              </w:rPr>
              <w:t xml:space="preserve">-«Секреты хорошего настроения» </w:t>
              <w:br/>
              <w:t>Выставка-викторина-игра</w:t>
              <w:br/>
            </w:r>
            <w:r>
              <w:rPr>
                <w:i/>
                <w:color w:val="000000"/>
                <w:shd w:fill="FFFFFF" w:val="clear"/>
              </w:rPr>
              <w:t>-«Очень интересно знать»</w:t>
              <w:br/>
              <w:t>Выставка-викторина-игра</w:t>
              <w:br/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hd w:fill="FFFFFF" w:val="clear"/>
              </w:rPr>
            </w:pPr>
            <w:r>
              <w:rPr>
                <w:i/>
                <w:color w:val="1818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ебованию педагогов</w:t>
              <w:br/>
              <w:br/>
              <w:t>Течении учебного года (в учебных кабинетах)</w:t>
              <w:br/>
            </w:r>
          </w:p>
          <w:p>
            <w:pPr>
              <w:pStyle w:val="Normal"/>
              <w:rPr/>
            </w:pPr>
            <w:r>
              <w:rPr/>
              <w:t>Хореографический отдел</w:t>
              <w:br/>
            </w:r>
          </w:p>
          <w:p>
            <w:pPr>
              <w:pStyle w:val="Normal"/>
              <w:rPr/>
            </w:pPr>
            <w:r>
              <w:rPr/>
              <w:t>Спортивно-технический отдел</w:t>
              <w:br/>
              <w:br/>
              <w:t>Театральная студия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Взаимодействие с другими библиотеками района </w:t>
              <w:br/>
            </w:r>
            <w:r>
              <w:rPr>
                <w:i/>
              </w:rPr>
              <w:t>обмен резервным фон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аботы ЦДТ «Детская академия 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-2023 учебный г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ание населению образовательных услуг, соответствующих современным стандартам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повышения профессионального уровня педагогических кад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охраны труда и здоровья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единства обучения и воспитания, укрепление взаимосвязи образования и культу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работка моделей интеграции дополнительного образования с другими сферами образ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спектра дополнительных образовательных услуг для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истемы обучения педагогических кадров ЦДТ «Детская академия».</w:t>
      </w:r>
    </w:p>
    <w:sectPr>
      <w:footerReference w:type="default" r:id="rId8"/>
      <w:type w:val="nextPage"/>
      <w:pgSz w:w="11906" w:h="16838"/>
      <w:pgMar w:left="96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56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Style7">
    <w:name w:val="Название Знак"/>
    <w:qFormat/>
    <w:rPr>
      <w:sz w:val="96"/>
      <w:szCs w:val="24"/>
    </w:rPr>
  </w:style>
  <w:style w:type="character" w:styleId="Style8">
    <w:name w:val="Основной текст Знак"/>
    <w:qFormat/>
    <w:rPr>
      <w:i/>
      <w:iCs/>
      <w:sz w:val="72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cs="Arial"/>
      <w:sz w:val="22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zagolovok">
    <w:name w:val="podzagolovok"/>
    <w:qFormat/>
    <w:rPr/>
  </w:style>
  <w:style w:type="character" w:styleId="Kursiv">
    <w:name w:val="&quot;kursiv&quot;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lor3">
    <w:name w:val="color_3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/>
    </w:rPr>
  </w:style>
  <w:style w:type="paragraph" w:styleId="TextBody">
    <w:name w:val="Body Text"/>
    <w:basedOn w:val="Normal"/>
    <w:pPr>
      <w:jc w:val="center"/>
    </w:pPr>
    <w:rPr>
      <w:i/>
      <w:iCs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42" w:hanging="142"/>
      <w:jc w:val="center"/>
    </w:pPr>
    <w:rPr>
      <w:szCs w:val="20"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5">
    <w:name w:val="Основной текст 2"/>
    <w:basedOn w:val="Normal"/>
    <w:qFormat/>
    <w:pPr>
      <w:ind w:right="-521" w:hanging="0"/>
    </w:pPr>
    <w:rPr>
      <w:rFonts w:ascii="Arial" w:hAnsi="Arial" w:cs="Arial"/>
      <w:sz w:val="22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360" w:hanging="0"/>
    </w:pPr>
    <w:rPr>
      <w:rFonts w:ascii="Arial" w:hAnsi="Arial" w:cs="Arial"/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Текст"/>
    <w:basedOn w:val="Normal"/>
    <w:qFormat/>
    <w:pPr>
      <w:suppressAutoHyphens w:val="true"/>
      <w:spacing w:before="60" w:after="60"/>
      <w:ind w:firstLine="567"/>
      <w:textAlignment w:val="baseline"/>
    </w:pPr>
    <w:rPr>
      <w:kern w:val="2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sovetcki/page523688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https://drive.google.com/drive/folders/1s956weiRW9oeS5FRo5hbOUDtj98LQMGt?usp=sharing" TargetMode="External"/><Relationship Id="rId7" Type="http://schemas.openxmlformats.org/officeDocument/2006/relationships/hyperlink" Target="https://vk.com/club17652366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6:00Z</dcterms:created>
  <dc:creator>User</dc:creator>
  <dc:description/>
  <cp:keywords/>
  <dc:language>en-US</dc:language>
  <cp:lastModifiedBy>Елена Геннадиевна Павлова</cp:lastModifiedBy>
  <cp:lastPrinted>2022-10-13T10:16:00Z</cp:lastPrinted>
  <dcterms:modified xsi:type="dcterms:W3CDTF">2023-03-02T06:07:00Z</dcterms:modified>
  <cp:revision>26</cp:revision>
  <dc:subject/>
  <dc:title>«СОГЛАСОВАНО»                                                                        «УТВЕРЖДАЮ»</dc:title>
</cp:coreProperties>
</file>